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anuary 9, 2023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Dimettera Frazier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adopt the minutes from the last regular meeting held on Monday, December 12,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Mike Whitlock, seconded by Stacey Willard to approve the financial statement for December 2022.  </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Vickie Case, CPA with Cook and Morehart presented the Audit Report FYE 6/30/2022.  There was one finding for the year which involved a former city employee who used the city’s gas card for unauthorized gasoline purchases totaling $8,727.00.  Mrs. Case went on to point out that the city’s internal controls did work in this matter being detected.  Also, the employee was terminated and charges were filed.  The matter is still being adjudicated at this time.</w:t>
      </w:r>
    </w:p>
    <w:p>
      <w:pPr>
        <w:pStyle w:val="Normal"/>
        <w:jc w:val="both"/>
        <w:rPr>
          <w:sz w:val="20"/>
          <w:szCs w:val="20"/>
        </w:rPr>
      </w:pPr>
      <w:r>
        <w:rPr>
          <w:sz w:val="20"/>
          <w:szCs w:val="20"/>
        </w:rPr>
      </w:r>
    </w:p>
    <w:p>
      <w:pPr>
        <w:pStyle w:val="Normal"/>
        <w:jc w:val="both"/>
        <w:rPr>
          <w:sz w:val="20"/>
          <w:szCs w:val="20"/>
        </w:rPr>
      </w:pPr>
      <w:r>
        <w:rPr>
          <w:sz w:val="20"/>
          <w:szCs w:val="20"/>
        </w:rPr>
        <w:tab/>
        <w:t>Mrs. Case also mentioned the business activity fund which consists of our Water and Sewer Fund and stressed the need for the Mayor and City Council to look at raising the water and sewer rates as the current rates are not self-sustainable.  This fund should be able to maintain itself without any aid coming from the General Fund or any of our other funds.  Mrs. Case recommended that we raise the rates to make the Water and Sewer Fund self sustaining and to also consider implementing an increase every year to keep up with the current operating costs of doing business.</w:t>
      </w:r>
    </w:p>
    <w:p>
      <w:pPr>
        <w:pStyle w:val="Normal"/>
        <w:jc w:val="both"/>
        <w:rPr>
          <w:sz w:val="20"/>
          <w:szCs w:val="20"/>
        </w:rPr>
      </w:pPr>
      <w:r>
        <w:rPr>
          <w:sz w:val="20"/>
          <w:szCs w:val="20"/>
        </w:rPr>
      </w:r>
    </w:p>
    <w:p>
      <w:pPr>
        <w:pStyle w:val="Normal"/>
        <w:jc w:val="both"/>
        <w:rPr>
          <w:sz w:val="20"/>
          <w:szCs w:val="20"/>
        </w:rPr>
      </w:pPr>
      <w:r>
        <w:rPr>
          <w:sz w:val="20"/>
          <w:szCs w:val="20"/>
        </w:rPr>
        <w:tab/>
        <w:t>Overall the Audit Report FYE 6/30/2022 was in good standing.</w:t>
      </w:r>
    </w:p>
    <w:p>
      <w:pPr>
        <w:pStyle w:val="Normal"/>
        <w:jc w:val="both"/>
        <w:rPr>
          <w:sz w:val="20"/>
          <w:szCs w:val="20"/>
        </w:rPr>
      </w:pPr>
      <w:r>
        <w:rPr>
          <w:sz w:val="20"/>
          <w:szCs w:val="20"/>
        </w:rPr>
      </w:r>
    </w:p>
    <w:p>
      <w:pPr>
        <w:pStyle w:val="Normal"/>
        <w:jc w:val="both"/>
        <w:rPr>
          <w:sz w:val="20"/>
          <w:szCs w:val="20"/>
        </w:rPr>
      </w:pPr>
      <w:r>
        <w:rPr>
          <w:sz w:val="20"/>
          <w:szCs w:val="20"/>
        </w:rPr>
        <w:tab/>
        <w:t>Mayor Huddleston thanked Vickie Case, CPA with Cook and Morehart for being here and presenting the audit report.</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ennis Smith to nominate Dimettera Frazier for Mayor Pro-Tem.  There were no other nomination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imettera Frazier to approve the Mayor’s recommendation to appoint Shelli Malone, LMMC as City Clerk/Tax Collecto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pprove the Mayor’s recommendation to appoint Mike Dunaway as Public Works Directo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Mike Whitlock, seconded by Stacey Willard to approve the Mayor’s recommendation to appoint Nelson Smith as City Attorney.</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There were no proposals as of yet for the emergency sewer repair work that will need to be done between 8</w:t>
      </w:r>
      <w:r>
        <w:rPr>
          <w:sz w:val="20"/>
          <w:szCs w:val="20"/>
          <w:vertAlign w:val="superscript"/>
        </w:rPr>
        <w:t>th</w:t>
      </w:r>
      <w:r>
        <w:rPr>
          <w:sz w:val="20"/>
          <w:szCs w:val="20"/>
        </w:rPr>
        <w:t xml:space="preserve"> Street SE and 7</w:t>
      </w:r>
      <w:r>
        <w:rPr>
          <w:sz w:val="20"/>
          <w:szCs w:val="20"/>
          <w:vertAlign w:val="superscript"/>
        </w:rPr>
        <w:t>th</w:t>
      </w:r>
      <w:r>
        <w:rPr>
          <w:sz w:val="20"/>
          <w:szCs w:val="20"/>
        </w:rPr>
        <w:t xml:space="preserve"> Street SE.  Public Works Director Mike Dunaway did give a brief report to the Mayor and Board of Aldermen concerning the matter.  Mayor Huddleston did state that he had checked with several sources trying to obtain funding for emergency money for the project but it was denied because they said it was deferred maintenance that should have already been addressed in previous years.  The City is diligently working with the contracting company and engineer to come up with a cost prohibitive solution.  More updates will be provided in the near future.</w:t>
      </w:r>
    </w:p>
    <w:p>
      <w:pPr>
        <w:pStyle w:val="Normal"/>
        <w:jc w:val="both"/>
        <w:rPr>
          <w:sz w:val="20"/>
          <w:szCs w:val="20"/>
        </w:rPr>
      </w:pPr>
      <w:r>
        <w:rPr>
          <w:sz w:val="20"/>
          <w:szCs w:val="20"/>
        </w:rPr>
      </w:r>
    </w:p>
    <w:p>
      <w:pPr>
        <w:pStyle w:val="Normal"/>
        <w:jc w:val="both"/>
        <w:rPr/>
      </w:pPr>
      <w:r>
        <w:rPr>
          <w:sz w:val="20"/>
          <w:szCs w:val="20"/>
        </w:rPr>
        <w:tab/>
        <w:t>Mayor Huddleston was hoping to have proposals for the City Hall heating unit that has gone out but as of yet there are none.  This item of business will be discussed later.</w:t>
      </w:r>
    </w:p>
    <w:p>
      <w:pPr>
        <w:pStyle w:val="Normal"/>
        <w:jc w:val="both"/>
        <w:rPr>
          <w:sz w:val="20"/>
          <w:szCs w:val="20"/>
        </w:rPr>
      </w:pPr>
      <w:r>
        <w:rPr>
          <w:sz w:val="20"/>
          <w:szCs w:val="20"/>
        </w:rPr>
      </w:r>
    </w:p>
    <w:p>
      <w:pPr>
        <w:pStyle w:val="Normal"/>
        <w:jc w:val="both"/>
        <w:rPr/>
      </w:pPr>
      <w:r>
        <w:rPr>
          <w:sz w:val="20"/>
          <w:szCs w:val="20"/>
        </w:rPr>
        <w:tab/>
        <w:t>MOTION was made by Stacey Willard, seconded by Dennis Smith to grant an alcohol license to The Stillhouse Tavern, LLC located at 284 15</w:t>
      </w:r>
      <w:r>
        <w:rPr>
          <w:sz w:val="20"/>
          <w:szCs w:val="20"/>
          <w:vertAlign w:val="superscript"/>
        </w:rPr>
        <w:t>th</w:t>
      </w:r>
      <w:r>
        <w:rPr>
          <w:sz w:val="20"/>
          <w:szCs w:val="20"/>
        </w:rPr>
        <w:t xml:space="preserve"> Street NW.</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erek Melancon, seconded by Mike Whitlock to pay the </w:t>
        <w:br/>
        <w:t>December 2022 monthly vendor bills totaling $36,741.28.</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Announcements:  Mayor Huddleston acknowledged Denise Edward, Webster Parish Tax Assessor who was in attendance at the meeting this evening and thanked her for comin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yor Huddleston also thanked former Alderman and Mayor Pro-Tem Edward Bankhead for being in attendance at tonight’s meeting.  Mr. Bankhead served the citizens of Springhill from 1974 thru 2010 as an Alderman for 8 years and Mayor Pro-Tem for 28 years for a combined total of 36 years of elected servic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Dimettera Frazier announced that the Mardi Gras Parade will be held on Saturday, February 4, 2023, at 11AM.  The theme this year is “Toys on Parade”.  Dr. Wayne Sessions will be the Grand Marsha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Together We can be the Dream” Dr. Martin Luther King Event hosted by the North Webster Dr. Martin Luther King Scholarship Committee will be held on Monday, January 16, 2023 at White Rose Baptist Church.  This event benefits North Webster High School students who elect to obtain higher educatio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12</w:t>
      </w:r>
      <w:r>
        <w:rPr>
          <w:sz w:val="20"/>
          <w:szCs w:val="20"/>
          <w:vertAlign w:val="superscript"/>
        </w:rPr>
        <w:t>th</w:t>
      </w:r>
      <w:r>
        <w:rPr>
          <w:sz w:val="20"/>
          <w:szCs w:val="20"/>
        </w:rPr>
        <w:t xml:space="preserve"> Annual North Webster Black History Parade will be held on Saturday, February 11, 2023 at 1 PM with Ms. Billie Jean Blanks as the Grand Marsha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Dimettera Frazier also wanted to thank former Alderman?Mayor Pro-Tem Edward Bankhead and Alderman/Mayor Pro-Tem Ronnie Dees for all their elected years of service to our communit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Mike Whitlock invited everyone to come out and enjoy the Pineywoods Jamboree Saturday, January 14, 2023 at 7 PM.</w:t>
      </w:r>
    </w:p>
    <w:p>
      <w:pPr>
        <w:pStyle w:val="Normal"/>
        <w:jc w:val="both"/>
        <w:rPr>
          <w:sz w:val="20"/>
          <w:szCs w:val="20"/>
        </w:rPr>
      </w:pPr>
      <w:r>
        <w:rPr>
          <w:sz w:val="20"/>
          <w:szCs w:val="20"/>
        </w:rPr>
      </w:r>
    </w:p>
    <w:p>
      <w:pPr>
        <w:pStyle w:val="Normal"/>
        <w:jc w:val="both"/>
        <w:rPr>
          <w:sz w:val="20"/>
          <w:szCs w:val="20"/>
        </w:rPr>
      </w:pPr>
      <w:r>
        <w:rPr>
          <w:sz w:val="20"/>
          <w:szCs w:val="20"/>
        </w:rPr>
        <w:tab/>
        <w:t>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17:00Z</dcterms:created>
  <dc:creator>faye1</dc:creator>
  <dc:description/>
  <cp:keywords/>
  <dc:language>en-US</dc:language>
  <cp:lastModifiedBy>Shelli Malone</cp:lastModifiedBy>
  <cp:lastPrinted>2017-04-24T12:27:00Z</cp:lastPrinted>
  <dcterms:modified xsi:type="dcterms:W3CDTF">2023-01-23T19:17:00Z</dcterms:modified>
  <cp:revision>2</cp:revision>
  <dc:subject/>
  <dc:title>MINUTES</dc:title>
</cp:coreProperties>
</file>