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July 13, 2015 at 5:00 P.M. with Mayor Carroll Breaux presiding. </w:t>
      </w:r>
    </w:p>
    <w:p>
      <w:pPr>
        <w:pStyle w:val="Normal"/>
        <w:jc w:val="both"/>
        <w:rPr>
          <w:sz w:val="20"/>
          <w:szCs w:val="20"/>
        </w:rPr>
      </w:pPr>
      <w:r>
        <w:rPr>
          <w:sz w:val="20"/>
          <w:szCs w:val="20"/>
        </w:rPr>
      </w:r>
    </w:p>
    <w:p>
      <w:pPr>
        <w:pStyle w:val="Normal"/>
        <w:jc w:val="both"/>
        <w:rPr/>
      </w:pPr>
      <w:r>
        <w:rPr>
          <w:sz w:val="20"/>
          <w:szCs w:val="20"/>
        </w:rPr>
        <w:tab/>
        <w:t>PRESENT:</w:t>
        <w:tab/>
        <w:t xml:space="preserve"> D. Nicole Frazier, Dennis Smith, Ross Fleming, Adam Harris, and Ronnie Dees, Aldermen.</w:t>
      </w:r>
    </w:p>
    <w:p>
      <w:pPr>
        <w:pStyle w:val="Normal"/>
        <w:jc w:val="both"/>
        <w:rPr>
          <w:sz w:val="20"/>
          <w:szCs w:val="20"/>
        </w:rPr>
      </w:pPr>
      <w:r>
        <w:rPr>
          <w:sz w:val="20"/>
          <w:szCs w:val="20"/>
        </w:rPr>
      </w:r>
    </w:p>
    <w:p>
      <w:pPr>
        <w:pStyle w:val="Normal"/>
        <w:jc w:val="both"/>
        <w:rPr>
          <w:sz w:val="20"/>
          <w:szCs w:val="20"/>
        </w:rPr>
      </w:pPr>
      <w:r>
        <w:rPr>
          <w:sz w:val="20"/>
          <w:szCs w:val="20"/>
        </w:rPr>
        <w:tab/>
        <w:t>ABSENT:</w:t>
        <w:tab/>
        <w:t>None.</w:t>
      </w:r>
    </w:p>
    <w:p>
      <w:pPr>
        <w:pStyle w:val="Normal"/>
        <w:jc w:val="both"/>
        <w:rPr>
          <w:sz w:val="20"/>
          <w:szCs w:val="20"/>
        </w:rPr>
      </w:pPr>
      <w:r>
        <w:rPr>
          <w:sz w:val="20"/>
          <w:szCs w:val="20"/>
        </w:rPr>
      </w:r>
    </w:p>
    <w:p>
      <w:pPr>
        <w:pStyle w:val="Normal"/>
        <w:ind w:firstLine="720"/>
        <w:jc w:val="both"/>
        <w:rPr>
          <w:sz w:val="20"/>
          <w:szCs w:val="20"/>
        </w:rPr>
      </w:pPr>
      <w:r>
        <w:rPr>
          <w:sz w:val="20"/>
          <w:szCs w:val="20"/>
        </w:rPr>
        <w:t>Ronnie Dees, Alderman, opened the meeting with prayer.</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dam Harris, Alderman, led the Pledge of Allegianc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was made by Dennis Smith, seconded by D. Nicole Frazier, to approve the minutes of the last regular meeting held on June 8, 2015.</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CARRI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UBLIC COMMENT:  None.</w:t>
      </w:r>
    </w:p>
    <w:p>
      <w:pPr>
        <w:pStyle w:val="Normal"/>
        <w:ind w:firstLine="720"/>
        <w:jc w:val="both"/>
        <w:rPr>
          <w:sz w:val="20"/>
          <w:szCs w:val="20"/>
        </w:rPr>
      </w:pPr>
      <w:r>
        <w:rPr>
          <w:sz w:val="20"/>
          <w:szCs w:val="20"/>
        </w:rPr>
        <w:tab/>
      </w:r>
    </w:p>
    <w:p>
      <w:pPr>
        <w:pStyle w:val="Normal"/>
        <w:ind w:firstLine="720"/>
        <w:jc w:val="both"/>
        <w:rPr>
          <w:sz w:val="20"/>
          <w:szCs w:val="20"/>
        </w:rPr>
      </w:pPr>
      <w:r>
        <w:rPr>
          <w:sz w:val="20"/>
          <w:szCs w:val="20"/>
        </w:rPr>
        <w:t>OLD BUSINESS:  110 North Main Street Building owned by Ross Fleming.</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r. Fleming gave a progress report to the Mayor and Council about his property stating that it is now possible for the work on the building to begin at the rear of the building rather than from the front and the receptacle has now been moved from the front of the building off of Main Street to the rear of the facility.  The work is progressing but it is a difficult task being that it is in that particular block on Main Stree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t this time Mayor Breaux asked if there were any questions:  Ronnie Dees commented on the fact about the motion that was made from the Special Call Meeting held on May 18, 2015 pertaining to this building.  In his motion Mr. Dees stated that Mr. Fleming be allowed till June 1, 2015 to show progress in getting the building cleaned up for appearance and safety and till the end of June 2015 getting it safe and clean in appearance, the remaining roof stabilized, the north wall sandbagged so as not to allow water leakage into the neighbor’s building, and to report back to the Mayor and Council at the July 13, 2015 Council Meeting with a plan for a new roof.  Mr. Dees asked the question that if all this work had been don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r. Fleming stated that the majority of the work had been completed with the north wall no longer being a problem causing leakage to his neighbor as per his conversations with them as to any time that it has rained.  The part of the roof that was inevitably going to collapse they pulled down so that it would not cave in,  and basically getting the building back into shape,  so that scaffolds  may be brought in and placed on the floor for work to continue from the insid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ayor Breaux then asked Mr. Fleming what his intentions were as to the roof replacement because at the Special Call Meeting he had stated that he had been in contact with two different roofing companies to explore his roofing options with one being a wood truss roof and the other a metal roof.  Mr. Fleming stated that he was real close to making a decision about what type of roofing to go back with and that it appears at this time that it may be a combination of both wood and metal.  Mayor Breaux also asked that maybe some kind of  material be put into place temporarily such as curtains, a partition wall, or paint to cover the windows on Main Street at this time to hide the debris left inside of the building from the public’s view until more progress is made to the structure keeping it from being such an eyesor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t>Mayor Breaux proceeded to ask for some time frame from Mr. Fleming as to when he thought that he could have all these problems eradicated as he thought that the Council needed to have more input so as not to delay this process any further.  Mr. Fleming stated that he could not pin down a specific time frame but he made assurances that he would not drag it out any longer than was necessary.</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re discussion followed with questions and comments from Aldermen Dees and Harris.  The Council was under the consensus to allow Mr. Fleming to set his own time frame for this task, however, he would not set a specific time frame for this to happen saying this was a difficult task because of the parking on Main Street and the foot traffic on the front sidewalk stating that he believed it to be the busiest block on Main Street.  He finally made the statement that he would not let it drag on indefinitely but when pushed for an answer he would not make a decision as to what time frame he needed to complete the rest of this projec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was made by Alderman Dees, seconded by D. Nicole Frazier, that the floor be cleaned, a temporary window covering be put into place for the appearance of the structure from Main Street, the building be cleaned out, no debris, no storage left in the building, and a definite plan for a roof replacement by the August 10, 2015 Council Meeting.</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CARRIED.</w:t>
      </w:r>
    </w:p>
    <w:p>
      <w:pPr>
        <w:pStyle w:val="Normal"/>
        <w:jc w:val="both"/>
        <w:rPr>
          <w:sz w:val="20"/>
          <w:szCs w:val="20"/>
        </w:rPr>
      </w:pPr>
      <w:r>
        <w:rPr>
          <w:sz w:val="20"/>
          <w:szCs w:val="20"/>
        </w:rPr>
      </w:r>
    </w:p>
    <w:p>
      <w:pPr>
        <w:pStyle w:val="Normal"/>
        <w:jc w:val="both"/>
        <w:rPr>
          <w:sz w:val="20"/>
          <w:szCs w:val="20"/>
        </w:rPr>
      </w:pPr>
      <w:r>
        <w:rPr>
          <w:sz w:val="20"/>
          <w:szCs w:val="20"/>
        </w:rPr>
        <w:tab/>
        <w:t>An Ordinance entitled “An Ordinance supplementing and amending Chapter 102 entitled “Taxation”, Article 2 entitled “Ad Valorem Tax”, Code of Ordinances, City of Springhill, levying taxes of 7.75 mills general alimony tax and 2.25 mills retirement of bonded indebtedness, on all taxable property in the City of Springhill, Louisiana for year 2015” was presented.</w:t>
      </w:r>
    </w:p>
    <w:p>
      <w:pPr>
        <w:pStyle w:val="Normal"/>
        <w:jc w:val="both"/>
        <w:rPr>
          <w:sz w:val="20"/>
          <w:szCs w:val="20"/>
        </w:rPr>
      </w:pPr>
      <w:r>
        <w:rPr>
          <w:sz w:val="20"/>
          <w:szCs w:val="20"/>
        </w:rPr>
      </w:r>
    </w:p>
    <w:p>
      <w:pPr>
        <w:pStyle w:val="Normal"/>
        <w:jc w:val="both"/>
        <w:rPr>
          <w:sz w:val="20"/>
          <w:szCs w:val="20"/>
        </w:rPr>
      </w:pPr>
      <w:r>
        <w:rPr>
          <w:sz w:val="20"/>
          <w:szCs w:val="20"/>
        </w:rPr>
        <w:tab/>
        <w:t>MOTION was made by D. Nicole Frazier, seconded by Dennis Smith, to adopt said Ordinance (A copy of Ordinance #506 is attached hereto and made a part hereof).</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A resolution entitled “A Resolution Adopting Procedures to be Utilized for Procurement with Louisiana Community Development Block Grant Funds” was presented.  </w:t>
      </w:r>
    </w:p>
    <w:p>
      <w:pPr>
        <w:pStyle w:val="Normal"/>
        <w:jc w:val="both"/>
        <w:rPr>
          <w:sz w:val="20"/>
          <w:szCs w:val="20"/>
        </w:rPr>
      </w:pPr>
      <w:r>
        <w:rPr>
          <w:sz w:val="20"/>
          <w:szCs w:val="20"/>
        </w:rPr>
      </w:r>
    </w:p>
    <w:p>
      <w:pPr>
        <w:pStyle w:val="Normal"/>
        <w:jc w:val="both"/>
        <w:rPr>
          <w:sz w:val="20"/>
          <w:szCs w:val="20"/>
        </w:rPr>
      </w:pPr>
      <w:r>
        <w:rPr>
          <w:sz w:val="20"/>
          <w:szCs w:val="20"/>
        </w:rPr>
        <w:tab/>
        <w:t>MOTION was made by D. Nicole Frazier, seconded by Adam Harris, to adopt said Resolutio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The next two resolutions on the agenda were also part of the LCDBG Program Process but would not need to be adopted if the Council was in agreement with the Mayor to forego them and allow the Mayor to use City funds to pay for the Administrative Consultant’s fees and Engineers fees for this LCDBG Project.  This allows the City to achieve extra points in this particular program so that it helps in receiving the funding for this project.</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Dennis Smith, to authorize the Mayor to proceed with the application process for the LCDBG Project with the City paying the costs for the Administrative Consultants and the Engineer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Adam Harris, to authorize the Mayor to advertise for bids for the sale of the Springhill Airport Timbe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At this time Mayor Breaux introduced Mr. David Falkner with InLine Fiber Network Solutions who wanted to make a brief presentation and  proposal to the Council for bringing Broadband to the Community.  This would provide broadband connectivity for Springhill City Hall, Springhill Police Station, the CAC Building, RV Park Building, RV Park, and the Maintenance Shop.  It would also allow for connectivity to the downtown business owners.  </w:t>
      </w:r>
    </w:p>
    <w:p>
      <w:pPr>
        <w:pStyle w:val="Normal"/>
        <w:jc w:val="both"/>
        <w:rPr>
          <w:sz w:val="20"/>
          <w:szCs w:val="20"/>
        </w:rPr>
      </w:pPr>
      <w:r>
        <w:rPr>
          <w:sz w:val="20"/>
          <w:szCs w:val="20"/>
        </w:rPr>
      </w:r>
    </w:p>
    <w:p>
      <w:pPr>
        <w:pStyle w:val="Normal"/>
        <w:jc w:val="both"/>
        <w:rPr>
          <w:sz w:val="20"/>
          <w:szCs w:val="20"/>
        </w:rPr>
      </w:pPr>
      <w:r>
        <w:rPr>
          <w:sz w:val="20"/>
          <w:szCs w:val="20"/>
        </w:rPr>
        <w:tab/>
        <w:t>After the presentation was made there were a few comments and questions concerning the costs of this particular project.  It was also the opinion that the Council needed more time to take this matter under advisement to study this project more in depth.</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D. Nicole Frazier, to table this matte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nnis Smith, seconded by Adam Harris, to pay the June 2015 bills totaling $83,211.5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There being no further business,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                                         _______________________________</w:t>
      </w:r>
    </w:p>
    <w:p>
      <w:pPr>
        <w:pStyle w:val="Normal"/>
        <w:jc w:val="both"/>
        <w:rPr>
          <w:sz w:val="20"/>
          <w:szCs w:val="20"/>
        </w:rPr>
      </w:pPr>
      <w:r>
        <w:rPr>
          <w:sz w:val="20"/>
          <w:szCs w:val="20"/>
        </w:rPr>
        <w:t>Shelli Malone, City Clerk                                                            Carroll Breaux, Mayor</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42:00Z</dcterms:created>
  <dc:creator>faye1</dc:creator>
  <dc:description/>
  <dc:language>en-US</dc:language>
  <cp:lastModifiedBy>Shelli</cp:lastModifiedBy>
  <cp:lastPrinted>2014-12-18T09:24:00Z</cp:lastPrinted>
  <dcterms:modified xsi:type="dcterms:W3CDTF">2015-07-16T16:42:00Z</dcterms:modified>
  <cp:revision>2</cp:revision>
  <dc:subject/>
  <dc:title>MINUTES</dc:title>
</cp:coreProperties>
</file>